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фестивале «Урок вне урок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 сценарий мероприятия «Поставьте памятник солдат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, в рамках фестиваля, мероприятие проводилось на базе Муниципального казенного образовательного учреждения дополнительного образования детей Дом детского творчества с. Тегульдет и реализовывалось творческим объединением Студия эстетического развития «Сказка» (СЭР «Сказка»), педагог - Ильина С.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своения дополнительной образовательной программы обучающиеся знакомятся  с искусством эстрады в теоретических и практических аспектах, участвуют в конкурсах различного уровня и статуса. Особое внимание уделяется патриотическому воспитанию. По просьбе  Соловьевой Т.В. – председателя совета ветеранов войны и труда Администрации Тегульдетской района, на базе СЭР «Сказка» создан детско-ветеранский клуб «Страницы истории», который работает 2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любой работы предполагается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,</w:t>
      </w:r>
      <w:r>
        <w:rPr>
          <w:rFonts w:cs="Times New Roman" w:ascii="Times New Roman" w:hAnsi="Times New Roman"/>
          <w:sz w:val="28"/>
          <w:szCs w:val="28"/>
        </w:rPr>
        <w:t xml:space="preserve"> чтобы избежать классической зачетной формы занятий, и было разработано о проведено  предлагаемое мероприятие «Поставьте памятник солдатке»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боснование необходимости данного мероприят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триотическое воспитание сегодня – это социальная потребность Российского общества.Признано, что основным институтом патриотического воспитания является система образ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йчас как никогда важно возрождение богатых традиций военно-патриотического и гражданского воспитания молодеж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ктуальность данной концертной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лючается в том что: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на  отражает социальный заказ общества на воспитание гражданина своей Родины, патриота, человека с активной жизненной позицией; 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воляет воспитывать и развивать патриотические чувства, навыки общественной активности, решает вопросы занятости детей, воспитывает негативное отношение к алкоголизму, наркомании и др.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подготовки подростки патриотического исследовательского клуба «Страницы истории», собирали материал по краеведению, оформляли презентации и  готовили тематические вокальные номера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снову исследовательского материала легли реальные судьбы женщин-солдаток Тегульдетского район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Новизна концерт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менты патриотического воспитания, предлагаемые на занятиях СЭР «Сказка»,  в рамках работы детско-ветеранского клуба «Страницы истории» в данной программе собраны в единое целое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листической конвой служат стихи местного поэта, председателя совета ветеранов Администрации Тегульдетского района Соловьевой Татьяны Владимировны, написанные специально для данного мероприятия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кальные номера подготовлены Студией эстетического развития «Сказка» МОУДОД Дома детского творчества, руководитель коллектива: педагог высшей квалификационной категории Ильина Светлана Владимиров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Целью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Поставь те памятник солдатке»  является формирование у обучающихся  высоких гражданских, патриотических, духовно-нравственных и исполнительских качеств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дачи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информационное пространство о женщинах – солдатках Тегульдетского район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ать сценарий мероприятия «Поставьте памятник солдатке»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воить в учебном процессе произведения, включенные в сценарий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ить зрительской аудитории запланированное мероприятие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ить   сценарий мероприятия «Поставьте памятник солдатке»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иональном фестивале «Урок вне уро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цессе подготовки и реализации  данного мероприятия использовались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ормы рабо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етические занятия: лекции, бесед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ие занятия: групповые и индивидуальные занятия по вокал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петиции сольные и групповые на сценической площадк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речи и беседы с женщинами-солдатками Тегульдетского район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им образом, перечисленные выше задачи  решались комплексно.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0:00Z</dcterms:created>
  <dc:creator>СЭР Сказка</dc:creator>
  <dc:description/>
  <cp:keywords/>
  <dc:language>en-US</dc:language>
  <cp:lastModifiedBy>Дом дет</cp:lastModifiedBy>
  <dcterms:modified xsi:type="dcterms:W3CDTF">2012-04-08T07:10:00Z</dcterms:modified>
  <cp:revision>2</cp:revision>
  <dc:subject/>
  <dc:title/>
</cp:coreProperties>
</file>